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корытченко Е.И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18 896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1 843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ХОНД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cco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 ТОЙОТА РАФ-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4:13:00Z</dcterms:modified>
  <cp:revision>2</cp:revision>
  <dc:subject/>
  <dc:title>АДМИНИСТРАЦИЯ</dc:title>
</cp:coreProperties>
</file>